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Fonts w:eastAsia="Times New Roman" w:cs="Times New Roman" w:ascii="Times New Roman" w:hAnsi="Times New Roman"/>
          <w:lang w:eastAsia="pl-PL"/>
        </w:rPr>
        <w:instrText xml:space="preserve"> HYPERLINK "http://bckszczuczyn.pl/wp-content/uploads/2019/04/IV-OTWARTY-TURNIEJ-WARCABOWY-regulamin.pdf" \l "page=1"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bckszczuczyn.pl/wp-content/uploads/2019/04/IV-OTWARTY-TURNIEJ-WARCABOWY-regulami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VI OTWARTEGO TURNIEJU WARCAB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 OKAZJI IMIENIN ZAŁOŻYCIELA I WŁAŚCICIELA SZCZUCZYNA PODKANCLERZEGO STANISŁAWA ANTONIEGO SZCZUK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PUCHAR BURMISTRZA SZCZUCZYN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Cele turnieju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pularyzacja sportu warcabowego wśród mieszkańców miasta i gminy Szczuczyn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czczenie imienin założyciela i właściciela Szczuczyna –podkanclerzego Stanisława Antoniego Szczuk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. Organizatorz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Biblioteka – Centrum Kultury w Szczuczy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 Miejsce i termin turnieju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iblioteka - Centrum Kultury w Szczuczynie, ul. Łomżyńska 11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ejście od strony „Spiżarni pod Klasztorem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12.05.2022r. (czwartek), godz. 16.00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V. System rozgrywek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urniej zostanie rozegrany systemem szwajcarskim (64-polowa szachownica) klasycznym (dobór graczy przez losowanie)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jedyncza partia nie może przekroczyć 7 minut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V. W zawodach mogą brać udział wszyscy chętni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VI. Kategorie wiekowe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zieci do 13 lat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łodzież do18 lat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dorośli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VII. Informacje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siedzibie Biblioteki -Centrum Kultury w Szczuczynie przy ulicy Łomżyńskiej 11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kontaktowa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drzej Kosmowsk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. tel.: 86 2621036 / 86 2621037 / 501639043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9:00Z</dcterms:created>
  <dc:creator>Janusz Siemion</dc:creator>
  <dc:description/>
  <cp:keywords/>
  <dc:language>en-US</dc:language>
  <cp:lastModifiedBy>Janusz Siemion</cp:lastModifiedBy>
  <cp:lastPrinted>2021-05-05T13:23:00Z</cp:lastPrinted>
  <dcterms:modified xsi:type="dcterms:W3CDTF">2022-04-27T13:29:00Z</dcterms:modified>
  <cp:revision>18</cp:revision>
  <dc:subject/>
  <dc:title/>
</cp:coreProperties>
</file>